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DO PROGRAMA DE REESTRUTURAÇÃO DAS UNIVERSIDADES FEDERAIS – REUNI – NA UNIVERSIDADE FEDERAL DE SÃO CARLOS (UFSC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Dimensões do Plano de Reestruturação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Ampliação da Oferta de Educação Superior Pública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 -</w:t>
      </w:r>
      <w:r>
        <w:rPr>
          <w:rFonts w:cs="Arial" w:ascii="Arial" w:hAnsi="Arial"/>
        </w:rPr>
        <w:t xml:space="preserve"> Aumento de vagas de ingresso, especialmente no período noturno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 -</w:t>
      </w:r>
      <w:r>
        <w:rPr>
          <w:rFonts w:cs="Arial" w:ascii="Arial" w:hAnsi="Arial"/>
        </w:rPr>
        <w:t xml:space="preserve"> Redução das taxas de evasão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Reestruturação Acadêmico-Curricula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 xml:space="preserve">1 – </w:t>
      </w:r>
      <w:r>
        <w:rPr>
          <w:rFonts w:cs="Arial" w:ascii="Arial" w:hAnsi="Arial"/>
        </w:rPr>
        <w:t>Revisão da estrutura acadêmica buscando constante elevação da qualidade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– Reorganização dos cursos de graduação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Diversificação das modalidades de graduação, preferencialmente com superação da profissionalização precoce e especializada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Implantação de regimes curriculares e sistemas de títulos que possibilitem a construção de itinerários formativos</w:t>
      </w:r>
    </w:p>
    <w:p>
      <w:pPr>
        <w:pStyle w:val="Normal"/>
        <w:ind w:left="1077" w:hanging="5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– Renovação Pedagógica da Educação Superior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1 –  </w:t>
      </w:r>
      <w:r>
        <w:rPr>
          <w:rFonts w:cs="Arial" w:ascii="Arial" w:hAnsi="Arial"/>
        </w:rPr>
        <w:t>Articulação da educação superior com a educação básica, profissional e tecnológica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– Atualização de metodologia (e tecnologias) de ensino-aprendizagem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Previsão de programas de capacitação pedagógica para implementação do novo modelo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Outras propostas nessa dimensão não contempladas no Decreto</w:t>
      </w:r>
    </w:p>
    <w:p>
      <w:pPr>
        <w:pStyle w:val="Normal"/>
        <w:ind w:left="1077" w:hanging="5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77" w:hanging="510"/>
        <w:rPr>
          <w:rFonts w:ascii="Arial" w:hAnsi="Arial" w:cs="Arial"/>
        </w:rPr>
      </w:pPr>
      <w:r>
        <w:rPr>
          <w:rFonts w:cs="Arial" w:ascii="Arial" w:hAnsi="Arial"/>
          <w:b/>
        </w:rPr>
        <w:t>D – Mobilidade Intra e Inter-Institucional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 xml:space="preserve">1 –  </w:t>
      </w:r>
      <w:r>
        <w:rPr>
          <w:rFonts w:cs="Arial" w:ascii="Arial" w:hAnsi="Arial"/>
        </w:rPr>
        <w:t>Promoção de ampla mobilidade estudantil mediante o aproveitamento de créditos e a circulação de estudantes entre cursos e programas de educação superior</w:t>
      </w:r>
    </w:p>
    <w:p>
      <w:pPr>
        <w:pStyle w:val="Normal"/>
        <w:ind w:left="1077" w:hanging="5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77" w:hanging="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– Compromisso Social da Instituição</w:t>
      </w:r>
    </w:p>
    <w:p>
      <w:pPr>
        <w:pStyle w:val="Normal"/>
        <w:ind w:left="1077" w:hanging="51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Políticas de inclusão</w:t>
      </w:r>
    </w:p>
    <w:p>
      <w:pPr>
        <w:pStyle w:val="Normal"/>
        <w:ind w:left="1077" w:hanging="51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Programas de assistência estudantil</w:t>
      </w:r>
    </w:p>
    <w:p>
      <w:pPr>
        <w:pStyle w:val="Normal"/>
        <w:ind w:left="1077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pStyle w:val="Normal"/>
        <w:ind w:left="1077" w:hanging="510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" w:hanging="51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r a oferta de vagas em 70% para a graduação presencial em 2009. 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de 64,7%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pansão gradual das vagas dos cursos de Engenharia Elétrica e Engenharia Mecânica, a partir de 45, chegando a 90 em 2013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r a oferta de vagas no período noturno. 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em 239,5% das vagas no período noturno, ultrapassando a meta de 100%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cer vagas em cursos noturnos de licenciatura plena em todos os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.</w:t>
            </w:r>
            <w:r>
              <w:rPr>
                <w:rFonts w:cs="Arial" w:ascii="Arial" w:hAnsi="Arial"/>
                <w:sz w:val="20"/>
                <w:szCs w:val="20"/>
              </w:rPr>
              <w:t xml:space="preserve"> 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da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 xml:space="preserve">de Araras – 120 vagas em três licenciaturas; 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Carlos – 110 vagas em duas licenciaturas;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orocaba – 220 vagas em seis licenciaturas)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 as carreiras de engenharia com inclusão de Engenharia Elétrica e Engenharia Mecânica. 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ção realizada com a criação e implantação em 2009 dos cursos de Engenharia Elétrica e Engenharia Mecânic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em 60% a oferta de vagas em carreiras de engenharia. 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em 35,4% das vagas, não atingindo a met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m a expansão gradual do número de vagas dos cursos de Engenharia Elétrica e Engenharia Mecânica, teremos em 2013 um aumento equivalente a 54,2%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plicar a oferta de vagas n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de Araras. </w:t>
            </w:r>
            <w:r>
              <w:rPr>
                <w:rFonts w:cs="Arial" w:ascii="Arial" w:hAnsi="Arial"/>
                <w:sz w:val="20"/>
                <w:szCs w:val="20"/>
              </w:rPr>
              <w:t>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em 320%, ultrapassando a meta de 300%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plicar a oferta de vagas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orocaba, exclusivamente no período noturno. 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de 82,4%, não atingindo a meta proposta de 100%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Curso de Bacharelado em Direito em 2011. (A-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no âmbito do CECH do projeto pedagógico do Curs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 pela ProGrad do projeto para análise de 7(sete) pareceristas e retorno à Comissão responsável para incorporação das sugestõe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PCC do curso de Direito não foi aprovado na 18º Reunião Ordinário do CoG, por falta de condições objetivas do funcionamento do curs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nalisar, no futuro, a implantação do Curso quando o projeto for aprovado e as condições infraestruturais e de pessoal forem garantidas pelo MEC.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>
          <w:trHeight w:val="615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r a taxa de evasão em valores tão baixos quanto os de 2006 (3,5%). (A-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mento na capacitação didático-pedagógica de docente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ento de programas de tutoria; junto ao Grupo Gestor das Ações Afirmativas (37 bolsas, em 2008; 53 em 2009 e na área de matemática 15 bolsas em 2006; 20 em 2007; 23 em 2008; 49 em 2009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ento do programa Pró Estudo – Programa de Capacitação Discente para o Estud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os cursos de licenciatura, em 2007/2008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o Fórum das Licenciaturas, buscando a melhoria dos seus projetos pedagógicos e de sua implantação, em 2009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um sistema informatizado de realização automática de inscrição nas disciplinas obrigatórias, semestralment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nce da taxa de evasão semelhante a 2006 em 2009 (3,9%), após as ações realizadas em 2007 e 2008, anos em que as taxas oscilaram entre 5,9% e 6,1%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tinuação das ações de capacitação docente, com a implantação de um programa de formação continuada de docentes. Foram realizadas duas edições do “Ação Docente” em 2010 e 2011, tendo como público alvo os docentes ingressantes na universidad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mpliação e aperfeiçoamento dos programas de tutoria e Pró-Estudo. Em 2010, foram oferecidas 48 bolsas de tutoria, e em 2011, ofertou-se 57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lantação de um sistema contínuo de avaliação dos cursos. Em 2011, foram avaliados 28 cursos de graduaçã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tinuação das discussões buscando a melhoria dos cursos de graduaçã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órum das Licenciaturas”, realizaram - se quatro encontros, nos três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amp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da universidad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ram instaurados: o “Fórum das Engenharias”, com quatro encontros e o I Congresso de Ensino de Graduação, com seis Grupos de Trabalhos, sendo eles: Licenciaturas; Engenharia e Tecnologia; Ciências da Vida- Saúde; Ciências da Vida – Ambiente; Ciências Exatas e Humanidade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 I Congresso de Ensino de Graduação integrou a 9ª Jornada Científica e Tecnológica da UFSCar, totalizando 385 participantes.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ar o número de vagas disponibilizadas para transferências externas, aproximando esse número do número real de vagas produzidas por evasão dos alunos. (A-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o número de vagas abertas, em 2007 e 2008, em relação a 2006 (120, em 2006; 139, em 2007, e 192, em 2008), mas redução em termos percentuais (57%, em 2006; 37,6%, em 2007; 48,8%, em 2008; 34,6%, em 2009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 das normas reguladoras do processo de transferência extern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studos em cada um dos cursos em que ocorre maior evasão para identificar as causas específicas dessa evasão, passando a agir sobre elas. (A-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ntamento das reprovações em todas as disciplinas/atividades curriculares de todos os cursos, no período 2000-20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 das causas de evasão de alunos em cursos nos quais ela é elevada e encaminhamento de ações no sentido da superação dos problem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r os procedimentos de revisão contínua das normas internas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/elaboração de normas internas relativas a diversos assuntos referentes ao ensino de graduação: ingresso de refugiados políticos, matrícula em mais de um curso, inscrição automática em disciplinas, desempenho mínimo, transferência interna e externa, inclusão de Libras nos currículos, realização de estági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, sem deliberação final, da complementação de cursos e de atividades realizadas fora da UFSCar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minuta do Regimento Interno do Conselho de Graduação, submissão dela à apreciação do Conselho e incorporação das deliberações ao texto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tinuidade da revisão/elaboração de normas, particularmente das que estão em discussão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am aprovados: a Portaria GR nº 771/04 e o  Regimento Interno do Conselho de Graduaçã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Portaria referente às transferências está em análise no Co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um processo de avaliação e revisão contínua dos projetos pedagógicos dos cursos de graduaç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avaliação dos cursos de licenciatur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três encontros do Fórum das Licenciatura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um formulário para avaliação dos cursos de graduação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avaliação de todos os cursos de graduação, superando as dificuldades técnicas e de pessoal relacionadas a essa ação, utilizando o formulário elaborad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dade da realização dos encontros do Fórum das Licenciatura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continuamente os projetos pedagógicos dos cursos em consonância com os aspectos normativos externos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os projetos pedagógicos no que se refere a mudanças na carga horária mínima e prazo de integralização curricular; introdução da disciplina Libras como obrigatória nos cursos de licenciatura e como optativa nos demais; adequação à nova lei dos estági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ção no atendimento às diligências do MEC relativas aos cursos de graduação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s atividades sempre que as normas externas o exigire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, foram atualizados 08 projetos pedagógicos e em 2011, 13 projetos pedagóg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um programa de controle acadêmico que incorpore as novas organizações curriculares e que seja flexível para absorver inovações curriculares. (B-B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serviços terceirizados para manutenção corretiva e evolutiva do Sistema ProGradWeb, com implantação de quatro módulos com as seguintes funcionalidades: informatização do processo de matrícula de calouros; alocação de salas de aula; informatização das fichas de caracterização das disciplinas; e atendimento eletrônico ao usuário pela Divisão de Controle Acadêmico (DiCA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de cursos de instrumentalização para uso do programa de controle acadêmico (oito cursos) aos seguintes grupos: PET-Química; PET-Estatística; outros grupos PET; indígenas; coordenadores, secretários e alunos do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ampi </w:t>
            </w:r>
            <w:r>
              <w:rPr>
                <w:rFonts w:cs="Arial" w:ascii="Arial" w:hAnsi="Arial"/>
                <w:sz w:val="18"/>
                <w:szCs w:val="18"/>
              </w:rPr>
              <w:t>de Araras e Sorocaba; e tutores das Ações Afirmativa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ecimento pela CDP/ProGrad do curso “Processos administrativos na graduação: fomentando a eficiência dos processos aos chefes e secretários dos departamentos; aos coordenadores e secretários dos cursos de graduação”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corretiva e evolutiva do Sistema ProGradWeb até a sua substituição por outro sistem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e um novo programa de controle acadêmic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dade do investimento em cursos que propiciem melhoria nos processos administrativos relacionados à graduaçã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s processos que compõem o ProGradWeb estão sendo mapeados e estamos analisando outros sistema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i decidido fazer uma re-engenharia do Sistema ProGradWeb, e já encontra-se em processo inicial de licitaçã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o envolvimento dos alunos nas atividades curriculares especiais. (B-B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e bolsas do programa PIBID (Programa Institucional de Bolsas de Iniciação à Docência) aos alunos dos cursos de licenciatura (65 bolsas em 2008; 213, em 2009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8(oito) ACIEPEs – Atividades Curriculares de Integração Ensino, Pesquisa e Extensão – no Programa Prodocência, para alunos dos cursos de licenciatura e professores do ensino fundamental e médio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ção da oferta das atividades especiais, as do PIBID na dependência da realização de convênio com a Secretaria de Estado da Educação e as do Prodocência na dependência da continuidade do program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i aprovada a participação da UFSCar no PIBID. Em 2010, foram ofertadas 10 ACIEPEs e em 2011, 17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interação entre graduação e pós-graduaç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anual da Jornada Científica em que ocorre o encontro de alunos de graduação e pós-graduação participantes de projetos de extensão e pesquis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conjunta de graduandos e pós-graduandos em outros encontros científic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conjunta de graduandos e pós-graduandos em grupos de pesquis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Programa de Estágio Supervisionado de Capacitação Docente (PESCD)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r estimulando a interação entre graduação e pós-graduação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before="120" w:after="0"/>
              <w:ind w:left="295" w:hanging="18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 2011 a ProGrad participou da 9ª Jornada Científica  da UFSCar, com a primeira edição do ConEGrad , que obteve 385 participantes.  Dois congressos integraram o ConEGrad :  CID          (Congresso de Iniciação à Docência) e o CGPET, Congresso dos Grupos do Programa de  Educação Tutorial da UFSC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efetivamente os projetos pedagógicos dos cursos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feiçoamento contínuo dos projetos pedagógicos dos cursos e atualização deles quanto aos aspectos normativos extern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eventos e cursos para formação didático-pedagógica de docent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eventos e cursos visando a melhoria da gestão do ensino de graduação, dirigidos a chefes e secretários de departamento, coordenadores e secretários de curs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mento dos processos supramencionados pelas Coordenadorias da ProGrad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feiçoamento dos integrantes das Coordenadorias da ProGrad com participação em eventos externos e realização de pós-graduação, tanto </w:t>
            </w:r>
            <w:r>
              <w:rPr>
                <w:rFonts w:cs="Arial" w:ascii="Arial" w:hAnsi="Arial"/>
                <w:i/>
                <w:sz w:val="18"/>
                <w:szCs w:val="18"/>
              </w:rPr>
              <w:t>lato</w:t>
            </w:r>
            <w:r>
              <w:rPr>
                <w:rFonts w:cs="Arial" w:ascii="Arial" w:hAnsi="Arial"/>
                <w:sz w:val="18"/>
                <w:szCs w:val="18"/>
              </w:rPr>
              <w:t xml:space="preserve"> com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s ações na mesma perspectiva, buscando o aperfeiçoamento gradual de sua qualidad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número e qualificação de pedagogos da Coordenadoria de Desenvolvimento Pedagógico da ProGrad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a temática ambiental nos vários cursos de graduação, precedida de levantamento a respeit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oportunidades para trocas de experiências entre os agentes pedagógicos da Instituiç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antir  o aperfeiçoamento didático-pedagógico constante dos agentes pedagógicos da Instituiç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realização de palestras e cursos para formação continuada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nualmente o Seminário de Inovações Pedagógica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participação dos membros do corpo docente em diversos evento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correr do período 2006-2009, as atividades promovidas pela Pró-Reitoria de Graduação (seminários, cursos, oficinas, palestras, fóruns), visando o aperfeiçoamento dos agentes pedagógicos da Instituição foram constantes, mas diversificadas, adquirindo maior consistência e buscando participação mais ativa desses agentes. Tendências observadas são as de: diminuição do número de palestras isoladas; substituição de grupos de trabalho discutindo um tema comum por oficinas com diversas temáticas com o objetivo de contemplar interesses variados; estímulo à troca de experiências entre docentes. Transformação de cursos de formação continuada de pequena duração (12h), sob responsabilidade de um docente externo, em cursos de maior duração (30h, em 2009); com previsão de 180h – curso de aperfeiçoamento – para 2010/2011), contando com a colaboração de docentes internos e externos à Instituição; constituição do Programa de Formação Continuada de Docentes da UFSCar, englobando o conjunto das ações desenvolvidas pela ProGrad no sentido de melhorar a formação didático-pedagógica dos referidos agente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solidação do Programa de Formação Continuada dos Docentes da UFSCar. O Programa “Ação Docente” realizou duas edições (2010 e 2011), com a participação respectivamente, de 47 e 52 docent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o Conselho de Pró-Reitores de Graduação e de sua contribuição contínua para o aperfeiçoamento das ações da Pró-Reitoria de Graduaçã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lvimento cada vez maior dos docentes dos vários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</w:t>
            </w:r>
            <w:r>
              <w:rPr>
                <w:rFonts w:cs="Arial" w:ascii="Arial" w:hAnsi="Arial"/>
                <w:sz w:val="20"/>
                <w:szCs w:val="20"/>
              </w:rPr>
              <w:t xml:space="preserve"> e centros no planejamento e execução de ações da ProGrad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ímulo aos professores para que acompanhem de forma mais sistemática sua ação docente produzindo artigos a respeito, que proporcionarão bases mais sólidas para trocas de experiências futuras, em seminários e fóru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1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volvimento de docentes experientes dos três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</w:t>
            </w:r>
            <w:r>
              <w:rPr>
                <w:rFonts w:cs="Arial" w:ascii="Arial" w:hAnsi="Arial"/>
                <w:sz w:val="20"/>
                <w:szCs w:val="20"/>
              </w:rPr>
              <w:t xml:space="preserve"> e dos quatro centros na crítica à proposta do Curso de aperfeiçoamento propost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um Conselho de Pró-Reitores de Graduação para colaborar com o Programa de Formação Continuada dos Docentes da UFSCar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contínua inovação dos currículos dos cursos, em especial nos aspectos de atendimento às demandas sociais, à articulação entre os componentes curriculares, à utilização de metodologias inovadoras e à flexibilizaç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sificar os processos de flexibilização curricular, de maneira a oferecer um maior número de cursos interdisciplinares na UFSCar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ivar para o desenvolvimento de propostas curriculares integradora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atividades integradoras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r o apoio pedagógico aos cursos em seu processo de inovaç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sificar o apoio aos cursos que optarem pelo desenvolver flexibilização curricular, oferecimento de novas ênfases e metodologias ativas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de currículos de alguns cursos, com acompanhamento das pedagogas da CDP/ProGrad, por diferentes caminhos:</w:t>
            </w:r>
          </w:p>
          <w:p>
            <w:pPr>
              <w:pStyle w:val="Normal"/>
              <w:spacing w:before="12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genharia Elétric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urrículo adotando nova concepção de formação de engenheiros, na tendência do estabelecimento de perfis profissionais mais flexíveis; dividido em núcleos e módulos, que até o 8º semestre se integram de diferentes maneiras, e, nos últimos períodos, por disciplinas integradoras exclusivas, vinculadas ao desenvolvimento da monografia; equilíbrio nas disciplinas optativas entre as de formação humanística e as de caráter tecnológico.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genharia Mecânic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urrículo também na perspectiva de formar engenheiros com perfil profissional mais flexível; dividido em núcleos e módulos, que se relacionam por meio de disciplinas integradoras, ao longo de todo o curso; disciplinas integradoras estas que propiciam interação de conceitos e métodos, com o objetivo de agregar, paulatinamente, aos projetos desenvolvidos no curso, novas práticas, técnicas e conhecimentos específicos, estimulando trabalhos de caráter inter e multidisciplinar, partindo de situações-problema, cada vez mais complexas; optativas entre aquelas de formação humanística e as de caráter tecnológico.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Licenciaturas em Biologia, Física e Química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Araras – currículos com enfoque ambiental, desenvolvidos na perspectiva interdisciplinar; conhecimento organizado em núcleos, sendo que algumas disciplinas desses núcleos formam o núcleo integrador.</w:t>
            </w:r>
          </w:p>
          <w:p>
            <w:pPr>
              <w:pStyle w:val="Normal"/>
              <w:spacing w:before="12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icenciaturas em Biologia, Física, Matemática e Química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orocaba – currículos dos cursos independentes, mas com um conjunto comum de disciplinas com o objetivo de dar uma formação inter e multidisciplinar; desenvolvimento de projetos multidisciplinares em pequenos grupos cooperativos.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Licenciaturas em Músic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perfeiçoamento do currículo com articulação multidisciplinar dos vários componentes curriculares.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acharelado em Terapia Ocupa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teração do currículo baseado em disciplinas para a adoção de uma concepção integrada de currículo, orientado com competência e metodologias ativ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zação de currículos de vários cursos, com introdução de atividades complementares, ampliação do elenco de optativas, aumento do número de ênfases, ampliação da mobilidade acadêmica, entre outr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o estímulo e apoio pedgaógico a processos de inovação dos currículos dos cursos, nos aspectos: atendimento a demandas sociais, articulação entre componentes curriculares, utilização de metodologias inovadoras e flexibilizaçã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fundamento da formação didático-pedagógica dos agentes pedagógicos da Instituiçã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a equipe da CDP/ProGrad para que o estímulo e o apoio à inovação curricular sejam mais efetiv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r o processo de incorporação de todas as atividades de cunho acadêmico desenvolvidas ao longo do curso como atividades curriculares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r e diversificar as atividades complementares no âmbito dos cursos de graduação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mento de normas de definição e gerenciamento das atividades complementares nos cursos de graduação e procedimentos correspondentes – Portaria GR nº 461/06, de 07 de agosto de 2006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e atividades complementares nos cursos, de acordo com as Diretrizes Curriculares Nacionai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ção da oferta de atividades que podem ser incluídas nos currículos como atividades complementare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o processo de inclusão de atividades complementares nos currículos dos curso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a oferta de atividades que possam ser incluídas nessa categoria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ímulo aos alunos para que se envolvam com essas atividade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a temática ambiental em todos os cursos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r para a inclusão de atividades curriculares e extracurriculares voltadas para a sustentabilidade ambiental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ação pelo Conselho de Ensino, Pesquisa e </w:t>
            </w:r>
            <w:r>
              <w:rPr>
                <w:rFonts w:cs="Arial" w:ascii="Arial" w:hAnsi="Arial"/>
                <w:sz w:val="18"/>
                <w:szCs w:val="18"/>
              </w:rPr>
              <w:t>Extensão do “Perfil do profissional a ser formado na UFSCar” (Parecer CEPE nº 776/2001, de 30 de março de 2001), no qual aparece como um dos aspectos definidores desse perfil a capacidade de “comprometer-se com a preservação da biodiversidade no ambiente natural e construindo, com sustentabilidade e melhoria da qualidade de vida”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vantamento, de caráter geral, em 2006, das disciplinas que tratam da temática ambiental, nas penúltimas e últimas matrizes dos cursos de graduação, constatando que houve aumento do número de cursos que introduziram disciplinas obrigatórias com essa temática, respectivamente 31%(oito cursos) para 46% (doze cursos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clusão muito maior da temática ambiental nos cursos mais recentemente criados, particularmente naqueles dos </w:t>
            </w:r>
            <w:r>
              <w:rPr>
                <w:rFonts w:cs="Arial" w:ascii="Arial" w:hAnsi="Arial"/>
                <w:i/>
                <w:sz w:val="18"/>
                <w:szCs w:val="18"/>
              </w:rPr>
              <w:t>campi</w:t>
            </w:r>
            <w:r>
              <w:rPr>
                <w:rFonts w:cs="Arial" w:ascii="Arial" w:hAnsi="Arial"/>
                <w:sz w:val="18"/>
                <w:szCs w:val="18"/>
              </w:rPr>
              <w:t xml:space="preserve"> de Araras e Sorocaba, que incluem a grande parte desses cursos, seja por meio de disciplinas obrigatórias ou optativa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por docentes envolvidos com a Rede ACES/Programa Alfa da União Européia de trabalhos sobre ambientalização dos currículos de alguns cursos da Universidade, bem como</w:t>
            </w:r>
            <w:r>
              <w:rPr>
                <w:rFonts w:cs="Arial" w:ascii="Arial" w:hAnsi="Arial"/>
                <w:sz w:val="20"/>
                <w:szCs w:val="20"/>
              </w:rPr>
              <w:t xml:space="preserve"> orientação de trabalhos de alunos nesse sentido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s ações na perspectiva de incluir a temática ambiental em todos os cursos de gradu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uma formação ampla e generalista nos cursos e criar os espaços de aprendizagem favoráveis a essa formaç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r a formação ampla e generalista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da quase totalidade dos cursos de graduação, com apenas uma exceção, no formato de bacharelados e licenciaturas, o que pressupõe essa formação ampla e generalist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e incentivo aos alunos para o envolvimento em atividades complementares, caracterizadas como não compreendidas no desenvolvimento das disciplinas do curso, considerando-as como curriculares (Portaria GR nº 461/06, de 07 de agosto de 2006)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ertura de espaços muito variados em que se desenvolvem atividades de diferentes naturezas, abertas à participação dos alunos de graduação, tais que: congressos de iniciação científica e outros eventos científicos; grupos de pesquisa; Circo da Ciência; Cursinho Pré-Vestibular, Núcleo de Formação de Professores, Trilha da Natureza, Observatório, Atividades Curriculares de Integração Ensino, Pesquisa e Extensão – ACIEPE; Cine UFSCar; Festival Contato; Shows diversos; Orquestra; Madrigal; Fórum de debates; Feiras de livro; exposições artísticas e culturais; cursos de extensão; atividades esportivas, entre outr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s ações no sentido de proporcionar formação ampla e generalista aos alunos de graduação, cada vez com maior qualidade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duas turmas do Cursinho Pré-Vestibular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de 450 vagas anuais no cursinho pré-vestibular entre os anos de 2006 a 2009. Dessas 450 vagas, 90 vagas foram oferecidas, divididas em 3 turmas, no bairro Antenor Garcia; e 360 vagas, distribuídas em 8 turmas, foram oferecidas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a UFSCar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a oferta de vagas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a UFSCar e no bairro Antenor Garci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/Aperfeiçoar o evento Universidade Aberta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 evento “Universidade Aberta” contou em 2006, 2007, 2008 e 2009 com a participação de 83, 129, 181 e 141 escolas, respectivamente. Os anos de 2006, 2007, 2008 e 2009 tiveram 4480, 6884, 9701 e 9003 alunos participantes do evento,respectivam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 realização anual do even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no período noturn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2" w:leader="none"/>
              </w:tabs>
              <w:spacing w:before="120" w:after="0"/>
              <w:ind w:left="825" w:hanging="7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número de escolas convidada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r as atividades de prática de ensino em escolas de ensino básico dos cursos presenciais de licenciatura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de 17 licenciaturas da UFSCar no programa PIBID, sendo três (03)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 xml:space="preserve">de Araras, seis (06)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orocaba e oito (08)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Carl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de bolsas de Iniciação à Docência aos licenciandos, sendo 65 no ano de 2009 e 213 no ano de 2010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úmero de escolas participantes municipais e estaduais, sendo oito (08) em 2009 e 12 em 20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m o fim do financiamento do CNPq para o      “ Circo da Ciência” a universidade passou a custeá-l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dade da participação das licenciaturas no programa PIBI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dade do aumento do número de bolsas de Iniciação à Docênci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tinuidade do aumento do número de escolas participantes, totalizando 16 escola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r o número de projetos de formação continuada de docentes da educação básica proporcionalmente ao aumento do número de cursos de licenciatura e o número de docentes neles envolvido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de três cursos de especialização, entre os anos de 2007 e 2009, quais sejam: Curso de especialização em educação física escolar; Cursos de especialização em educação infantil e a escola de 9 anos; Pesquisa e gestão do cotidiano escolar e curso de especialização em gestão escolar (fonte: site proext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Mestrado Profissional em Ciências Exatas em 200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participação em programas que contribuam para a formação continuada de docentes da educação básic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1 foram formados 10 alunos no Mestrado Profissional em Ciências Exatas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r o Núcleo de Formação de professore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ciação do Regimento Interno pelo Conselho Universitário em 2009, todavia, sem aprovação fina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técnico-administrativos no ano de 2008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antação do Núcleo de Formação de Professores em 2008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atividades de integração entre a UFSCar e a rede pública de ensino a partir de 20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Regimento Intern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lantação física do Núcleo de Formação de Professores, incluindo a instalação e funcionamento do Observatóri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umento do número de atividades de integração. Em 2011, o Núcleo de Formação de Professores, abrigou as reuniões do PIBID, ensaios do grupo de dança URZE e algumas ACIEPEs e aulas práticas para os cursos de licenciatura em Letras e de Músic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divulgação do ambiente virtual de aprendizagem Moodle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de uma oficina sobre Ambiente Moodle aos docentes por ocasião do III Seminário de Inovações Pedagógica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s de cursos sobre esse ambiente pela Secretaria Geral de Informática, preparando cerca de 150 professores no período 2006-2008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ção da utilização do Moodle no ensino (criação de 271 áreas em 2007; 349, em 2008; e 567, em 2009)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a divulgação do Ambiente Moodle por meio da oferta de cursos/oficinas para docente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a utilização do Moodle nos cursos presenciai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princípio didático-pedagógico da indissociabilidade entre ensino, pesquisa e extensão. (B-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 didático-pedagógico dos docentes, com vistas à aplicação desse princípio no desenvolvimento das disciplinas/atividades curriculares dos cursos de graduaçã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ção da oferta de atividades complementares, particularmente de ACIEPE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r assumindo a indissociabilidade entre ensino, pesquisa e extensão como princípio didático-pedagógic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 número de ACIEPE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gradual do nº de ACIEPEs ofertadas, sendo em 2007, 2008 e 2009: 26,9%, 34% e 42,3% respectivamente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dade do aumento gradual da ofert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 foram ofertadas 10 ACIEPEs; já em 2011 foram  17 ACIEPEs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s programas de tutoria e monitoria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º de vagas para bolsas de monitoria, sendo no CCET em 2006, 2007, 2008 e 2009: 85, 92, 90 e 90 vagas oferecidas, respectivament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grama de Tutoria da área de matemática ofertou em 2006, 2007, 2008 e 2009: 15, 20, 23 e 49 bolsas, respectivament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grama de Tutoria das Ações Afirmativas, criado em 2008, recebeu em 2008 e 2009: 37 e 53 bolsistas, respectivamente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before="120" w:after="0"/>
              <w:ind w:left="295" w:hanging="18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09 tivemos 36 tutores e 155 atendimentos protocolados; em 2010, 48 tutores e 263 atendimentos; até outubro de 2011 foram 57 tutores e 382 atendiment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r a constante informatização dos prédios de Aulas Teóricas (ATs)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r a qualidade dos Laboratórios de Informática para a Graduação (LIGs)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pliação da instalação de projetores multimídias nas salas de aula, sendo em 2006, 2008 e 2009: 2 (dois), 29 e 15, respectivamente. Em 2009 houve também a instalação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acess point wireless</w:t>
            </w:r>
            <w:r>
              <w:rPr>
                <w:rFonts w:cs="Arial" w:ascii="Arial" w:hAnsi="Arial"/>
                <w:sz w:val="20"/>
                <w:szCs w:val="20"/>
              </w:rPr>
              <w:t xml:space="preserve"> em todos os A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gradual dos LIGs nos prédios dos ATs com a redução dos LIGs setoriais sob a responsabilidade dos departamentos sendo em 2208 e 2009: 2 (dois) e 4 (quatro) LIGs instalados, respectivam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º de LIGs instalados na SIn, com 2 (duas) novas salas de informática instaladas, sendo 1 (uma) em 2006 e 1 (uma) em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º de salas de aulas informatizadas nos ATs sendo 2 salas instaladas em 2006 e 1 (uma) sala em 20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dade do aumento gradual do nº de salas informatizadas nos ATs e na SIn, bem como a manutenção da qualida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2011, 47 salas de aulas possuíam projetores multimídi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ínicio de 2012 , todas as salas de aula estarão com projetores multimídias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r as ações da CDP de modo que sejam contempladas todas as suas atribuiçõe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ra o NAP não tenha sido instituído, as ações da CDP ampliaram-se, proporcionalmente ao crescimento do número de cursos de graduação oferecid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o do número de projetos pedagógicos de curso acompanhados, englobando criação, adequação, reformulação e reconhecimento dos cursos de graduaçã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a participação da Coordenadoria de Desenvolvimento Pedagógico na elaboração de questionários avaliativ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úmero de atendimentos às coordenações de curs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úmero de eventos de aperfeiçoamento didático-pedagógico realizados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os projetos pedagógicos dos cursos de graduaçã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implantação de um Programa de Formação Continuada para os docentes da UFSCar, integrando diversos projet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e demais projetos relacionados ao ensino de graduaçã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r a participação dos alunos e de cursos de todas as áreas de conhecimento no PET-Programa de Educação Tutorial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o do nº de bolsas oferecidas sendo em 2006, 2007, 2008 e 2009: 64, 72, 79 e 79 bolsas, respectivam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e novos grupos de outras áreas, integrando o programa em 2006, 2007 e 2008: a estatística, a Física e a Computação, respectivamente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gradual do número de bols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e novos grupos de outras áreas não contempladas no progra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número de bolsas oferecidas em 2010 e 2011, respectivamente, foram 149 e 167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, seis grupos passaram a integrar o programa, são eles: Biblioteconomia e Ciência da Informação; Química/Araras; Agronomia/ Pronera; Indígena; Indígena – Ações em Saúde; Economia Solidária/Quilombol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s atividades do Pró-Estudo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r as ações de iniciação científica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º de bolsas PIBIC – Programa Institucional de Bolsas para Iniciação Científica, (200, 210, 220, 240, respectivamente, nos anos 2006, 2007, 2008 e 2009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º de bolsas PET/MEC – Programa de Educação Tutorial (64, 72, 79, 79, respectivamente, nos mesmos anos citados acima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e bolsas PIBITI – Programa Institucional de Bolsas de Desenvolvimento Tecnológico e Inovação, a partir de 2007 e ampliação do número delas em 2009 (15 em 2007 e 2008 e 20 em 2009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e 70 bolsas CNPq – Conselho Nacional de Desenvolvimento Científico e Tecnológico (Edital 01/2007), a partir de 2009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e bolsas FAPESP – Fundação de Amparo à Pesquisa do Estado de São Paulo (93, 196, 94 e 94, respectivamente, nos anos 2006, 2007, 2008 e 2009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ção de iniciação científica desenvolvida sem bolsa (201, 187, 152 e 102, respectivamente nos anos acima referidos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Congresso de Iniciação em Desenvolvimento Tecnológico e Inovação (CIDTI), a partir de 2008, e realização deste junto ao Congresso de Iniciação Científica (CIC), anualment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úmero de alunos de graduação participantes do CIC/CIDTI (CIC: 2006 – 892 participantes; 2007 – 1079. CIC/CIDTI – 2008 – 1227; 2009 -1239)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gradual do número de alunos envolvidos em projetos de Iniciação Científic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gradual da participação de alunos da graduação no Congresso de Iniciação Científic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 e 2011, respectivamente,  928 e 979 alunos participaram de Programas de Iniciação Científica e Tecnológic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PIBIC em 2010, forneceu 290 bolsas; em 2011, foram 343 bolsa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PIBIT em 2010, forneceu 60 bolsas e manteve o mesmo número em 2011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PADRD ofereceu 35 bolsas em 2010 ; em 2011 o número foi de 19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 CNPq ofereceu 63 bolsas em 2010 e manteve o mesmo número em 2011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  FAPESP ofereceu 187 bolsas em 2010 e manteve o mesmo número em 2011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PET ofereceu 149 bolsas em 2010  e 167 bolsas em 2011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lsistas voluntários eram 144 em 2010, e 140 em 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interação entre docentes e alunos dos cursos da UFSCar e os profissionais que atuam nas redes de ensino e saúde do município de São Carlo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e encaminhamentos de projetos em resposta aos editais dos programas Prodocência, PIBID e Pro-saúde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dade da participação nos programas destinados ao ensino e saúde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Curso de Tecnologia em Aeronáutica em 2008 e o de Tecnologia em Sistemas de Informação em 2009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curso superior de Tecnologia em Análise e Desenvolvimento de Sistemas, em 2008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curso superior de Tecnologia em Manutenção de Aeronave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r a formação técnica dos alunos dos cursos de engenharia da UFSCar com a utilização dos laboratórios dos cursos CEFET, à medida que eles forem sendo implantado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ção de termo de convênio entre a União, por intermédio do MEC, a UFSCar, a Prefeitura Municipal de São Carlos e o Centro Federal de Educação Tecnológica de São Paulo – CEFET/SP, atual IFSP, visando o desenvolvimento de cooperação técnico-científica no ensino e pesquisa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os laboratórios dos cursos do IFSP pelos alunos dos cursos de engenharia da UFSCar, à medida que eles forem sendo implantado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r/Aperfeiçoar o Portal de professores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as informações contidas na página, bem como a divulgação do seu acesso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acesso ao Portal, incluindo entre seus usuários os docentes da UFSCar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as ofertas de disciplinas de estágio curricular e aperfeiçoar o seu desenvolvimento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as ofertas de estágio curricular em função do aumento do número de cursos em que ele é obrigatório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r os estágios curriculares e ampliar o seu númer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 número de ACIEPEs oferecidas em articulação da educação superior com a educação básica, profissional e tecnologia. (C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com dados da PROEX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e ampliar os processos de transferências internas e externas. (D-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 das normas reguladoras do processo de transferência extern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processo de transferência externa duas vezes ao an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 número de intercâmbios culturais e acadêmicos entre alunos da UFSCar e alunos de outras instituições brasileiras e estrangeiras conveniadas. (D-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ular e flexibilizar o aproveitamento de créditos acadêmicos decorrentes de programas de intercâmbio e mobilidade acadêmica. (D-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por convênio cultural de 02 (dois) alunos em 2006, 07 (sete) alunos em 2007, 10 alunos em 2008 e 21 alunos em 2009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e 24 alunos, entre os anos de 2006 e 2009, por mobilidade acadêmic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ída de 08 (oito) estudantes da UFSCar para outras universidades federais, pelo Programa de Mobilidade Acadêmica, no período entre 2006 e 2009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bimento de 86 alunos por acordos de cooperação internacional, sendo 45 pelo Programa Escala Estudantil/AUGM, no período entre 2006 e 2009 (2006 – 19 alunos; 2007 – 16; 2008 – 22; 2009 – 29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 de 169 estudantes da UFSCar para o exterior, sendo 60 pelo Programa Escala Estudantil/AUGM, no período entre 2006 e 2009, com aumento a cada ano (2006 – 25 estudantes; 2007 – 38; 2008 – 47; 2009 – 59), havendo aproveitamento dos crédito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significativa do número de acordos de cooperação internacional no período entre 2006 e 2009 (2006 – 10 acordos; 2007 – 22; 2008 – 32; 2009 – 37)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ção de novos convênio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ímulo aos estudantes para que participem de programas de intercâmbi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zação dos processos de aproveitamento de créditos acadêmicos decorrentes de programas de intercâmbi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, 62 alunos de graduação cursaram estágio e/ou disciplina no exterior. E a UFSCar recebeu 29 alunos estrangeiro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1, 44 alunos de graduação cursaram estágio e/ou disciplina no exterior. E a UFSCar recebeu 55 alunos estrangeiro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1, o Programa “Ciência sem Fronteiras” teve 46 alunos inscritos e 12 selecionad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ÍTICA DE INCLUSÃ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rvar 20% das vagas de cada curso nos anos de 2008 a 2010, para candidatos egressos de escolas públicas; destas, 35% sendo destinadas a alunos negros (pretos e pardos). (E-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rva, via vaga adicional exclusiva, de uma vaga em cada curso de graduação da UFSCar para estudantes indígenas egressos de escolas públicas, de 2008 a 2017. (E-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sses 20% de vagas, com destino de 35% delas para negros (pretos e pardos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uma vaga por curso para os indígenas nos anos de 2008 a 2010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zação do ingresso de refugiados políticos nos cursos de graduação da UFSCar (Portaria 941/08, de 09 de junho de 2008)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 reserva de vagas para candidatos egressos de escolas públicas, variando o percentual, mas destinando 35% dessas vagas para negros (nos anos 2011 a 2013 – 40% das vagas; nos anos 2014 a 2017 – 50%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 reserva de uma vaga por cursos para os indígenas até 2017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o processo de viabilização do ingresso de refugiados políticos nas várias modalidades de cursos de graduação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: 605 alunos ingressantes de escola pública; 188 alunos ingressantes de escola pública (pardos e negros); - 32 indígenas e 3 refugiad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1: 285 alunos ingressantes de escola pública; 195 alunos ingressantes de escola pública (pardos e negros); - 30 indígenas e 2 refugiados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ÍTICA DE PERMANÊNCI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rcionar ao estudante sua permanência na UFSCar com sucesso na sua formação. (E-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os seguintes grupos de estudantes no que diz respeito tanto à inserção na vida universitária quanto ao desempenho no curso, desde o seu ingresso na UFSCar até a conclusão de seu curso: egressos da escola pública, indígenas, refugiados, estudantes do Programa de Estudantes – Convênio de Graduação (PEC-G), alunos do Curso de Pedagogia da Terra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um Programa de Tutoria, com encontros de formação de tutores, acompanhamentos de relatórios enviados semanalmente e auxílio ou encaminhamento na resolução de dúvidas ou problem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volvimento dos estudantes com alguma dificuldade acadêmica em Grupos de Estudos, nos três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</w:t>
            </w:r>
            <w:r>
              <w:rPr>
                <w:rFonts w:cs="Arial" w:ascii="Arial" w:hAnsi="Arial"/>
                <w:sz w:val="20"/>
                <w:szCs w:val="20"/>
              </w:rPr>
              <w:t>, sendo em São Carlos o do Núcleo UFSCar-Escola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reuniões mensais para acompanhamento dos indígenas; bimensais para acompanhamento dos estudantes-convênio PEC-G; e semestrais para os demais estudantes da reserva de vag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cimento aos alunos de Bolsas de Assistência a Estudantes e Incentivos à Extensão (BAIE) e Bolsas de Assistência a Estudantes e Incentivo à Pesquisa (BAIP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e aperfeiçoamento das ações que garantam a permanência e o sucesso acadêmico dos alunos ingressantes por reserva de vag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ia das condições para a realização de diálogo intercultural e para convívio na diferença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de novas e diferentes fontes de financiamento a Programas de Ações Afirmativ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, realizaram-se 12 reuniões para o acompanhamento dos estudantes que ingressaram por reserva de vagas e negros; em 2011, foram 5 reuniõ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, realizaram--se 10 reuniões para o acompanhamento dos estudantes indígenas, em 2011, foram 9 reuniõ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 2010, realizaram-se 6 reuniões para o acompanhamento dos estudantes do PEC-G; em 2011,foram 5 reuni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/Dimens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realizad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dade das 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ESTUDANT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-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– Consulta à PROAC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0"/>
        </w:tabs>
        <w:ind w:left="45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31:00Z</dcterms:created>
  <dc:creator>Micro02</dc:creator>
  <dc:description/>
  <cp:keywords/>
  <dc:language>en-US</dc:language>
  <cp:lastModifiedBy>CDP</cp:lastModifiedBy>
  <cp:lastPrinted>2010-07-05T15:27:00Z</cp:lastPrinted>
  <dcterms:modified xsi:type="dcterms:W3CDTF">2012-02-06T16:23:00Z</dcterms:modified>
  <cp:revision>46</cp:revision>
  <dc:subject/>
  <dc:title>ACOMNPANHAMENTO DO PROGRAMA DE REESTRUTURAÇÃO DAS UNIVERSIDADES FEDERAIS - REUNI – NA UNIVERSIDADE FEDERAL DE SÃO CARLOS (UFSCar)</dc:title>
</cp:coreProperties>
</file>